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БУДО «ЦДЮТ» </w:t>
            </w:r>
          </w:p>
          <w:p>
            <w:pPr>
              <w:pStyle w:val="Normal"/>
              <w:rPr/>
            </w:pPr>
            <w:r>
              <w:rPr/>
              <w:t xml:space="preserve">Сакского район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___________О.А. Ендовицка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работы МБУДО «ЦДЮТ» Сакского района</w:t>
      </w:r>
    </w:p>
    <w:p>
      <w:pPr>
        <w:pStyle w:val="Normal"/>
        <w:jc w:val="center"/>
        <w:rPr/>
      </w:pPr>
      <w:r>
        <w:rPr>
          <w:b/>
          <w:u w:val="single"/>
        </w:rPr>
        <w:t>на октябрь  2024</w:t>
      </w:r>
      <w:r>
        <w:rPr/>
        <w:t>г.</w:t>
      </w:r>
    </w:p>
    <w:tbl>
      <w:tblPr>
        <w:tblW w:w="10780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1404"/>
        <w:gridCol w:w="1800"/>
        <w:gridCol w:w="1708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конкурса программ «Образовательный Олимп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лоцкая И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вещание руководителей филиалов школьных отделений МАН «Искатель» Сак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лоцкая И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ый этап республиканского конкурса детского творчества по безопасности дорожного движения  «Дорога глазами дете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ферша Э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акция «Хлеб - всему голова», посвященная Всемирному дню хлеба (16.1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ферша Э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ый этап конкурса исследовательских работ «Отечество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лоцкая И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эколого-природоохранной акций «К чистым истока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ферша Э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имферополь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спубликанский этап экологической акции «Сохраним можжевельники Крым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ферша Э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имферополь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фестиваля-конкурса «Школьные подмостки» среди театральных коллектив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ферша Э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ый этап республиканского конкурса «Космические фантази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ферша Э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акция «По морям, по волнам», посвященная Дню основания Российского военно-морского флота (30.10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ферша Э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ый этап республиканского конкурса «Исследовательский старт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 2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лоцкая И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конкурса «Юные техники и  интеллектуал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аблоцкая И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конкурса «Мы-гордость Крым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 3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лоцкая И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конкурса «Юные техники и изобретател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лоцкая И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Участие в еженедельных ВКС с РМЦ для специалистов муниципальных опорных цент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ень О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онно-методическое, консультационное сопровождение деятельности муниципальных организаций, реализующих дополнительные общеобразовательные программ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ень О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иторинг карточек дополнительных общеобразовательных общеразвивающих программ в системе АИС «Навигатор дополнительного образования детей Республики Кры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ень О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иторинг вовлечения детей в дополнительное образование в разрезе муниципалитета/образовате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ень О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числение детей на программы дополнительного образования в АИС "Навигатор дополнительного образования республики Крым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ень О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8:00Z</dcterms:created>
  <dc:creator>Admin</dc:creator>
  <dc:description/>
  <cp:keywords/>
  <dc:language>en-US</dc:language>
  <cp:lastModifiedBy>User</cp:lastModifiedBy>
  <cp:lastPrinted>2024-09-26T14:18:00Z</cp:lastPrinted>
  <dcterms:modified xsi:type="dcterms:W3CDTF">2024-10-01T08:02:00Z</dcterms:modified>
  <cp:revision>27</cp:revision>
  <dc:subject/>
  <dc:title>План работы МБУДО «ЦДЮТ» Сакского района</dc:title>
</cp:coreProperties>
</file>