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БУДО «ЦДЮТ» </w:t>
            </w:r>
          </w:p>
          <w:p>
            <w:pPr>
              <w:pStyle w:val="Normal"/>
              <w:rPr/>
            </w:pPr>
            <w:r>
              <w:rPr/>
              <w:t xml:space="preserve">Сакского район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___________О.А. Ендовицка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МБУДО «ЦДЮТ» Сакского района</w:t>
      </w:r>
    </w:p>
    <w:p>
      <w:pPr>
        <w:pStyle w:val="Normal"/>
        <w:jc w:val="center"/>
        <w:rPr/>
      </w:pPr>
      <w:r>
        <w:rPr>
          <w:b/>
          <w:u w:val="single"/>
        </w:rPr>
        <w:t>на сентябрь  2024</w:t>
      </w:r>
      <w:r>
        <w:rPr/>
        <w:t>г.</w:t>
      </w:r>
    </w:p>
    <w:tbl>
      <w:tblPr>
        <w:tblW w:w="1078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2"/>
        <w:gridCol w:w="1620"/>
        <w:gridCol w:w="1800"/>
        <w:gridCol w:w="1708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 этап республиканского конкурса детского творчества по безопасности дорожного движения  «Дорога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нский семинар для педагогов дополнительного образования техн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лоцкая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Ходий Е.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</w:rPr>
            </w:pPr>
            <w:r>
              <w:rPr>
                <w:bCs/>
              </w:rPr>
              <w:t>г.Симферополь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Мир детскими глазами», посвященная международному дню мира (21.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Крымских открытых соревнований по судомодельному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о 1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блоцкая И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Юный постовой»,  посвященный Дню Государственного герба и Государственного флага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Мои года – мое богатство»,  посвященный Дню пожилог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Моя малая родина: природа, культура, этн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ый этап республиканского конкурса «Знай и люби свой кр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о 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блоцкая И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ый этап республиканского конкурса юных исследователей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блоцкая И.А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й экологической акции «Сохраним можжевельники Кры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ша Э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щеобразовательные учрежден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качества дополнительных общеобразовательных программ на муниципально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недельных ВКС с РМЦ для специалистов муниципальных опорных цен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, консультационное сопровождение деятельности муниципальных организаций, реализующих дополнительные общеобразовательные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рточек дополнительных общеобразовательных общеразвивающих программ в системе АИС «Навигатор дополнительного образования детей Республики Крым»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дивидуальные консультации для общеобразовательных организаций Сакского района по проектированию дополнительных общеобразовательных общеразвивающих програм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вень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влечения детей в дополнительное образование в разрезе муниципалитета/учреждений дополнительного образова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вень О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8:00Z</dcterms:created>
  <dc:creator>Admin</dc:creator>
  <dc:description/>
  <cp:keywords/>
  <dc:language>en-US</dc:language>
  <cp:lastModifiedBy>User</cp:lastModifiedBy>
  <cp:lastPrinted>2024-08-26T13:11:00Z</cp:lastPrinted>
  <dcterms:modified xsi:type="dcterms:W3CDTF">2024-08-26T10:18:00Z</dcterms:modified>
  <cp:revision>19</cp:revision>
  <dc:subject/>
  <dc:title>План работы МБУДО «ЦДЮТ» Сакского района</dc:title>
</cp:coreProperties>
</file>