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библиотеч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ДЮТ» Са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ЦДЮТ» Сакского района не имеет здания, оборудованного под библиотеку. Для реализации дополнительных общеобразовательных общеразвивающих программ дополнительного образования используе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 экземпляров учебно-методической литера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бучающих аудиодис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обучающих видеодис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к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мплектов таблиц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09:00Z</dcterms:created>
  <dc:creator>ОС</dc:creator>
  <dc:description/>
  <cp:keywords/>
  <dc:language>en-US</dc:language>
  <cp:lastModifiedBy>ОС</cp:lastModifiedBy>
  <dcterms:modified xsi:type="dcterms:W3CDTF">2021-07-06T15:15:00Z</dcterms:modified>
  <cp:revision>2</cp:revision>
  <dc:subject/>
  <dc:title/>
</cp:coreProperties>
</file>