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СЛОВИЯ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этапа республиканской выставки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коративно-приклад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Прикосновение к исток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. Настоящее положение определяет порядок и регламент проведения   республиканской выставки-конкурса декоративно-прикладного творчества «Прикосновение к истокам» (далее ‒ Выставка-конкурс) среди учащихся образовательных организаций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Учредителем Конкурса является Министерство образования, науки и молодежи Республики Крым. Организатором мероприятия является Государственное бюджетное образовательное учреждение дополнительного образования Республики Крым «Дворец детского и юношеского творчества» (далее – Организат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Цель Выставки-конкурса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lang w:eastAsia="ru-RU"/>
        </w:rPr>
        <w:t>сохранение и развитие многообразия культурного наследия народов Республики Крым, популяризация традиционной художественной культуры и ее включение в формы современного бытового уклада, вовлечение в духовное общение людей разных национальностей, сохранение и укрепление единого культурного пространства и сотрудничества на основе общности национальных традиций и эстетических иде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4. Задачи Выставки-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лечение внимания детей к изучению и сохранению природного и культурного наследия своей малой род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патриотического отношения к родной земле, поддержка чувства гордости у молодого поколения за свою малую родину, содействие духовной привязанности к н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творческих способностей учащихся в направлении декоративно-прикладного твор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 и поддержка творчески одаренных детей и молодеж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мен творческим и профессиональным опы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ение преемственности в национальной культуре, быте и ремеслах народов Кры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лечение средств массовой информации для освещения итогов работы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ый этап проводит Муниципальное бюджетное учреждение  дополнительного образования «Центр детско-юношеского творчества» Сакского района Республики Кр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 В Выставке-конкурсе могут принимать участие учащиеся образовательных организаций Республики Крым в возрасте от 6 до 18 лет в следующих возрастных категор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lang w:eastAsia="ru-RU"/>
        </w:rPr>
        <w:t>младшая – 6-9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lang w:eastAsia="ru-RU"/>
        </w:rPr>
        <w:t>средняя – 10-13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lang w:eastAsia="ru-RU"/>
        </w:rPr>
        <w:t>старшая – 15-1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 В Выставки-конкурса принимают участие авторы и коллективы кружков, студий декоративно-прикладного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ДЕРЖАНИЕ, СРОКИ И ПОРЯДОК ПРОВЕДЕНИЯ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Выставка-конкурс проходит в два этап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I этап</w:t>
      </w:r>
      <w:r>
        <w:rPr>
          <w:rFonts w:eastAsia="Times New Roman" w:cs="Times New Roman" w:ascii="Times New Roman" w:hAnsi="Times New Roman"/>
          <w:lang w:eastAsia="ru-RU"/>
        </w:rPr>
        <w:t xml:space="preserve"> (муниципальный) – с </w:t>
      </w:r>
      <w:r>
        <w:rPr>
          <w:rFonts w:eastAsia="Times New Roman" w:cs="Times New Roman" w:ascii="Times New Roman" w:hAnsi="Times New Roman"/>
          <w:b/>
          <w:lang w:eastAsia="ru-RU"/>
        </w:rPr>
        <w:t>18 марта по 15 апрел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2019 год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> муниципальных образованиях Республики Крым. Организационно-методическое сопровождение этапа Конкурса обеспечиваю муниципальные управления образованием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ab/>
        <w:t>II этап</w:t>
      </w:r>
      <w:r>
        <w:rPr>
          <w:rFonts w:eastAsia="Times New Roman" w:cs="Times New Roman" w:ascii="Times New Roman" w:hAnsi="Times New Roman"/>
          <w:lang w:eastAsia="ru-RU"/>
        </w:rPr>
        <w:t xml:space="preserve"> (республиканский) – с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6 </w:t>
      </w:r>
      <w:r>
        <w:rPr>
          <w:rFonts w:eastAsia="Times New Roman" w:cs="Times New Roman" w:ascii="Times New Roman" w:hAnsi="Times New Roman"/>
          <w:b/>
          <w:lang w:val="uk-UA" w:eastAsia="ru-RU"/>
        </w:rPr>
        <w:t>апрел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о 17 мая 2019 года</w:t>
      </w:r>
      <w:r>
        <w:rPr>
          <w:rFonts w:eastAsia="Times New Roman" w:cs="Times New Roman" w:ascii="Times New Roman" w:hAnsi="Times New Roman"/>
          <w:lang w:eastAsia="ru-RU"/>
        </w:rPr>
        <w:t xml:space="preserve"> на базе Государственного бюджетного образовательного учреждения дополнительного образования Республики Крым «Дворец детского и юношеского творчества»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следующим </w:t>
      </w:r>
      <w:r>
        <w:rPr>
          <w:rFonts w:eastAsia="Times New Roman" w:cs="Times New Roman" w:ascii="Times New Roman" w:hAnsi="Times New Roman"/>
          <w:b/>
          <w:lang w:eastAsia="ru-RU"/>
        </w:rPr>
        <w:t>номинациям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lang w:eastAsia="ru-RU"/>
        </w:rPr>
        <w:t>«Художественная вышивка»</w:t>
      </w:r>
      <w:r>
        <w:rPr>
          <w:rFonts w:eastAsia="Times New Roman" w:cs="Times New Roman" w:ascii="Times New Roman" w:hAnsi="Times New Roman"/>
          <w:lang w:val="uk-UA" w:eastAsia="ru-RU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lang w:eastAsia="ru-RU"/>
        </w:rPr>
        <w:t>«Художественная керамика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lang w:eastAsia="ru-RU"/>
        </w:rPr>
        <w:t>«Художественная работа с бисером»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lang w:eastAsia="ru-RU"/>
        </w:rPr>
        <w:t xml:space="preserve">«Традиционная игрушка»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lang w:eastAsia="ru-RU"/>
        </w:rPr>
        <w:t>«Художественное ткачество и плетение»</w:t>
      </w:r>
      <w:r>
        <w:rPr>
          <w:rFonts w:eastAsia="Times New Roman" w:cs="Times New Roman" w:ascii="Times New Roman" w:hAnsi="Times New Roman"/>
          <w:lang w:val="uk-UA" w:eastAsia="ru-RU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lang w:eastAsia="ru-RU"/>
        </w:rPr>
        <w:t>«Художественное использование природных материалов»</w:t>
      </w:r>
      <w:r>
        <w:rPr>
          <w:rFonts w:eastAsia="Times New Roman" w:cs="Times New Roman" w:ascii="Times New Roman" w:hAnsi="Times New Roman"/>
          <w:lang w:val="uk-UA" w:eastAsia="ru-RU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lang w:eastAsia="ru-RU"/>
        </w:rPr>
        <w:t>«Художественное кружевоплетение и вязание»</w:t>
      </w:r>
      <w:r>
        <w:rPr>
          <w:rFonts w:eastAsia="Times New Roman" w:cs="Times New Roman" w:ascii="Times New Roman" w:hAnsi="Times New Roman"/>
          <w:lang w:val="uk-UA" w:eastAsia="ru-RU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lang w:eastAsia="ru-RU"/>
        </w:rPr>
        <w:t>«Художественная деревообработка»</w:t>
      </w:r>
      <w:r>
        <w:rPr>
          <w:rFonts w:eastAsia="Times New Roman" w:cs="Times New Roman" w:ascii="Times New Roman" w:hAnsi="Times New Roman"/>
          <w:lang w:val="uk-UA"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lang w:eastAsia="ru-RU"/>
        </w:rPr>
        <w:t>«Художественная роспись»</w:t>
      </w:r>
      <w:r>
        <w:rPr>
          <w:rFonts w:eastAsia="Times New Roman" w:cs="Times New Roman" w:ascii="Times New Roman" w:hAnsi="Times New Roman"/>
          <w:lang w:val="uk-UA"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lang w:eastAsia="ru-RU"/>
        </w:rPr>
        <w:t>«Декоративное панно»</w:t>
      </w:r>
      <w:r>
        <w:rPr>
          <w:rFonts w:eastAsia="Times New Roman" w:cs="Times New Roman" w:ascii="Times New Roman" w:hAnsi="Times New Roman"/>
          <w:lang w:val="uk-UA" w:eastAsia="ru-RU"/>
        </w:rPr>
        <w:t xml:space="preserve">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‒ </w:t>
      </w:r>
      <w:r>
        <w:rPr>
          <w:rFonts w:eastAsia="Times New Roman" w:cs="Times New Roman" w:ascii="Times New Roman" w:hAnsi="Times New Roman"/>
          <w:lang w:val="uk-UA" w:eastAsia="ru-RU"/>
        </w:rPr>
        <w:t xml:space="preserve">«Шитое изделие»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‒ </w:t>
      </w:r>
      <w:r>
        <w:rPr>
          <w:rFonts w:eastAsia="Times New Roman" w:cs="Times New Roman" w:ascii="Times New Roman" w:hAnsi="Times New Roman"/>
          <w:lang w:val="uk-UA" w:eastAsia="ru-RU"/>
        </w:rPr>
        <w:t>«Художественное валяние и нитяная граф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2. Критерии оценивания и оформление оценочного листа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992"/>
        <w:gridCol w:w="709"/>
        <w:gridCol w:w="850"/>
        <w:gridCol w:w="1134"/>
        <w:gridCol w:w="1985"/>
      </w:tblGrid>
      <w:tr>
        <w:trPr>
          <w:trHeight w:val="19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ав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исполне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10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куратность и владение техни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10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овое ре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10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1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ость отделки; технология изгото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10 бал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народных традиций и отражение современных дизайнерских идей в 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10 баллов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3.3. Размер предоставляемых работ должен быть не менее 25х35 см и не более 40х60 см. К ним прилагается отпечатанный список с перечнем предоставляемых работ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ab/>
        <w:t xml:space="preserve">Работы, представленные на </w:t>
      </w:r>
      <w:r>
        <w:rPr>
          <w:rFonts w:eastAsia="Times New Roman" w:cs="Times New Roman" w:ascii="Times New Roman" w:hAnsi="Times New Roman"/>
          <w:lang w:eastAsia="ru-RU"/>
        </w:rPr>
        <w:t>Выставку-конкурс</w:t>
      </w:r>
      <w:r>
        <w:rPr>
          <w:rFonts w:eastAsia="Times New Roman" w:cs="Times New Roman" w:ascii="Times New Roman" w:hAnsi="Times New Roman"/>
          <w:bCs/>
          <w:lang w:eastAsia="ru-RU"/>
        </w:rPr>
        <w:t>, должны обязательно иметь визитную карточку, содержащую следующую информацию (наклеивать на обратную (изнанка) сторону экспона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е образование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минация__________________________ Название работы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О автора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полных лет _________ Класс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ное наименование образовательной организации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О педагога 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ОРГАНИЗАЦ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Организатором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этапа (муниципального) Выставки-конкурса выступают органы управления образованием муниципальных образований Республики Кр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lang w:eastAsia="ru-RU"/>
        </w:rPr>
        <w:t xml:space="preserve">К участию во 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пе (республиканском) Выставки-конкурса допускаются работы, завоевавшие диплом 1-ой степени на муниципальном этапе, в каждой возрастной категории, в каждой номи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3. Проведение и организационно-методическое сопровождение 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па Выставки-конкурса обеспечивает Организат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ля участия в муниципальном этапе в МБУДО «ЦДЮТ» Сакского района до  10 апреля 2019 года направля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‒ </w:t>
      </w:r>
      <w:r>
        <w:rPr>
          <w:rFonts w:eastAsia="Times New Roman" w:cs="Times New Roman" w:ascii="Times New Roman" w:hAnsi="Times New Roman"/>
          <w:b/>
          <w:lang w:eastAsia="ru-RU"/>
        </w:rPr>
        <w:t>заявку по форме (заверяется подписью руководителя, печатью направляющей организации):</w:t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1985"/>
        <w:gridCol w:w="1559"/>
        <w:gridCol w:w="992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милия, имя и отчество участника, название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минация и 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ика испол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то работы (обязательно!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он, учебное заведение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, 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 руководителя (полностью), контактный телефон, должность и место работы (обязательн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ворческие работ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гласие на обработку персональных данных несовершеннолетнего (по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4.</w:t>
        <w:tab/>
        <w:t xml:space="preserve"> Работы, занявшие призовые места в предыдущие годы, либо работы, по которым выявлены признаки плагиата, а также работы, предоставленные после указанного срока, к рассмотрению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4.5.</w:t>
        <w:tab/>
        <w:t>Организационный комитет Выставки-конкурса оставляет за собой право на использование конкурсных работ в некоммерческих целях и без выплаты денежного вознаграждения автору (авторскому коллективу): проведение социально значимых акций, созданных на базе конкурсных работ; репродуцирование материалов для нужд Выставки-конкурса, в том числе в методических и информационных изданиях; полное или частичное использование в учебных, пропагандистских и иных целях, с указанием авто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5. ЖЮРИ ВЫСТАВКИ-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5.1. Жюри Выставки-конкурса формируется из представителей Министерства образования, науки и молодежи Республики Крым, представителей администрации Государственного бюджетного образовательного учреждения дополнительного образования Республики Крым «Дворец детского и юношеского творчества», приглашенных деятелей культуры и искусств Республики Крым (по согласованию), обладающих опытом работы в жюри творческих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В своей деятельности члены жюри руководствуются Положением, регламентирующим проведение Выставки-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 Состав жюри Выставки-конкурса утверждается приказом Министерства образования, науки и молодежи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4. Жюри Выставки-конкурса осуществляет оценку рассматриваемых конкурсных работ, согласно критериям оценивания по номинациям и определяет победителей. Работы участников оцениваются по 5-балльной сист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5. Каждым членом жюри заполняется оценочный лист, выполнение работы оценивается в баллах, согласно критериям. Оценки, выставляемые членами жюри, суммируются, и в итоговый протокол конкурса заносится общий балл. Жюри определяет победителей Выставки-конкурса по сумме набранных баллов. Победителями считаются участники, набравшие наибольшее количество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5.6. Решение комиссии оформляется протоколом. Итоговый протокол каждого этапа конкурса должен быть подписан председателем жюри и освещен на сайте ГБОУ ДО РК «ДДЮ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5.7. Выставка будет экспонироваться в выставочном зале ГБОУ ДО РК «ДДЮТ»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lang w:val="uk-UA" w:eastAsia="ru-RU"/>
        </w:rPr>
        <w:t>17 ма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о 16 </w:t>
      </w:r>
      <w:r>
        <w:rPr>
          <w:rFonts w:eastAsia="Times New Roman" w:cs="Times New Roman" w:ascii="Times New Roman" w:hAnsi="Times New Roman"/>
          <w:b/>
          <w:lang w:val="uk-UA" w:eastAsia="ru-RU"/>
        </w:rPr>
        <w:t>сентябр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2019 год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6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Работы участников, </w:t>
      </w:r>
      <w:r>
        <w:rPr>
          <w:rFonts w:eastAsia="Times New Roman" w:cs="Times New Roman" w:ascii="Times New Roman" w:hAnsi="Times New Roman"/>
          <w:lang w:eastAsia="ru-RU"/>
        </w:rPr>
        <w:t>завоевавшие диплом 1-ой степени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во </w:t>
      </w:r>
      <w:r>
        <w:rPr>
          <w:rFonts w:eastAsia="Times New Roman" w:cs="Times New Roman" w:ascii="Times New Roman" w:hAnsi="Times New Roman"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-ом этапе (республиканском) Конкурса направляются Организатором для участия в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 Всероссийском детском фестивале народной культуры «Наследники традиций» в июне 2019 г. </w:t>
      </w:r>
      <w:r>
        <w:rPr>
          <w:rFonts w:eastAsia="Times New Roman" w:cs="Times New Roman" w:ascii="Times New Roman" w:hAnsi="Times New Roman"/>
          <w:b/>
          <w:lang w:eastAsia="ru-RU"/>
        </w:rPr>
        <w:t>(г. Моск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АГРА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6.</w:t>
        <w:tab/>
        <w:t xml:space="preserve">Победители 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(республиканского) этапа Выставки-конкурса награждаются дипломами Министерства образования, науки и молодежи Республики Кр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к Положению о проведении республиканской выставки-конкурса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коративно-прикладного творчества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рикосновение к истокам» в 2019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гласие на обработку персональных данных несовершеннолетн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Я, ____________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фамилия, имя, отчество - мать, отец, опекун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живающий (ая) по адресу ___________________________________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мест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наименование документа, удостоверяющего лич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рия______ номер _______________________________________ дата выдач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действующий(щая) от себя и от имени несовершеннолетнего(ней)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фамилия, имя, отчество несовершеннолетн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(дата рождения), свидетельство о рождении _________________________________,выданное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(кем и ког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ражаю свое согласие на обработку персональных данных несовершеннолетнего, чьим законным представителем я являюсь, а также моих следующих персональных данны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фамилия, имя, отчество, адрес регистрации законного представител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амилия, имя, отчество, год, месяц, дата, место учебы несовершеннолетнег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и любая иная информация обо мне лично и относящаяся к личности, официальным представителем которой я являюсь, доступная или известная в любой конкретный момент времени (далее - персональные данные) ГБОУ ДО РК «Дворец детского и юношеского творчества» (далее – оператор), для сводных протоколов, итоговых приказов и всех необходимых документов, требующихся в процессе подготовки и проведения республиканской выставки-конкурса декоративно-прикладного творчества «Прикосновение к истокам», среди учащихся образовательных организаций Республики Крым (далее – Конкурс)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персональными данными личности, официальным представителем которой я являюсь, с учетом действующего законодательства как ручным, так и автоматизированным способами на срок с 11 марта 2019 г. до истечения сроков хранения соответствующей информации или документов,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держащих информацию с персональными данными, установленными операт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оператора письменное заявл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м я подтверждаю, что в случае необходимости предоставления персональных данных личности, официальным представителем которой я являюсь, для достижения указанных выше целей третьим  лицам оператор вправе в необходимом объеме раскрывать для совершения вышеуказанных действий информацию обо мне лично (включая мои персональные данные), о личности (включая персональные данные), официальным представителем которой я являюсь, таким третьим лицам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дата_________________/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одпись представителя несовершеннолетнего 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Слабое выделение"/>
    <w:basedOn w:val="Style14"/>
    <w:qFormat/>
    <w:rPr>
      <w:i/>
      <w:iCs/>
      <w:color w:val="404040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5:00Z</dcterms:created>
  <dc:creator>ПК</dc:creator>
  <dc:description/>
  <cp:keywords/>
  <dc:language>en-US</dc:language>
  <cp:lastModifiedBy>ОС</cp:lastModifiedBy>
  <cp:lastPrinted>2018-09-17T11:06:00Z</cp:lastPrinted>
  <dcterms:modified xsi:type="dcterms:W3CDTF">2019-03-27T07:10:00Z</dcterms:modified>
  <cp:revision>6</cp:revision>
  <dc:subject/>
  <dc:title/>
</cp:coreProperties>
</file>