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Республиканской эколого-природоохранной акции  «ПЕРВОЦВЕТ»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  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еспубликанская эколого-природоохранная акция «Первоцвет» в 2019 году (далее – Акция) проводится среди учащихся 1–11 классов и педагогических работников образовательных организаций общего и дополнительного образования Республики Крым всех форм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чредителем Акции является Министерство образования, науки и молодёжи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рганизатором Акции является Государственное бюджетное образовательное учреждение дополнительного образования Республики Крым «Эколого-биологический центр» (ГБОУ ДО РК «Эколого-биологический центр»). Муниципальный этап Акции  проводит Муниципальное бюджетное учреждение дополнительного образования «Центр детско-юношеского творчества» Сакск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. Цели и задачи 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проблеме сохранения первоцветов; пропаганда бережного отношения к первоцветам и раннецветущим растениям и идей охраны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экологического мировоззрения, любви к природе; воспитание культуры общения с прир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ициативы педагогических коллективов в поиске и внедрении нестандартных форм экологической работы с деть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фантазии и художественного вкуса у детей в рамках природоохра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частники Акции до её начала должны быть ознакомлены с условиями проведения. Подача заявки на участие в Акции означает согласие с условиями её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  Участники Ак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В Акции могут приним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1-11 классов и педагогические работники образовательных организаций общего и дополнительного образования Республики Крым всех форм соб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Допускается только индивидуальное участие в 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 Содержание, сроки и порядок проведения Акции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Акция проводится в два этапа: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этап – муниципальный (отборочный) до 01 марта 2019 года;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этап – республиканский (финальный) в марте 2019 год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ля проведения муниципальных этапов Акции создаются муниципальный организационный комитет и жюри из представителей местного педагогического сообщества, профильных специалистов, представителей администрации, общественных и детских организаций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Муниципальный организационный комитет разрабатывает условия проведения муниципального этапа Акции, руководствуясь данным Положением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</w:t>
      </w:r>
      <w:r>
        <w:rPr>
          <w:rFonts w:cs="Times New Roman" w:ascii="Times New Roman" w:hAnsi="Times New Roman"/>
          <w:b/>
          <w:sz w:val="28"/>
          <w:szCs w:val="28"/>
        </w:rPr>
        <w:t>Материалы для участия в муниципальном  этапе Акции принимаются в МБУДО «ЦДЮТ» Сакского района  до 22 февраля 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Акция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е природоохранные проекты</w:t>
      </w:r>
      <w:r>
        <w:rPr>
          <w:rFonts w:cs="Times New Roman" w:ascii="Times New Roman" w:hAnsi="Times New Roman"/>
          <w:sz w:val="28"/>
          <w:szCs w:val="28"/>
        </w:rPr>
        <w:t xml:space="preserve"> (выявление мест произрастания первоцветов, в том числе редких и исчезающих видов; заполнение анкет; паспортизация мест произрастания редких и исчезающих видов), оформленные в соответствии с требованиями (приложение 1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работ проводится отдельно по группам: млад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учащиеся 1–4 классов, средняя возрастная группа – учащиеся 5–7 классов; стар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</w:t>
      </w:r>
      <w:r>
        <w:rPr>
          <w:rFonts w:cs="Times New Roman" w:ascii="Times New Roman" w:hAnsi="Times New Roman"/>
          <w:sz w:val="28"/>
          <w:szCs w:val="28"/>
        </w:rPr>
        <w:t>учащиеся 8–11 классов (обязателен электронный вариан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готовление объемных поделок</w:t>
      </w:r>
      <w:r>
        <w:rPr>
          <w:rFonts w:cs="Times New Roman" w:ascii="Times New Roman" w:hAnsi="Times New Roman"/>
          <w:sz w:val="28"/>
          <w:szCs w:val="28"/>
        </w:rPr>
        <w:t xml:space="preserve"> по тематике Акци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работ проводится отдельно по группам: млад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учащиеся 1–4 классов, средняя возрастная группа – учащиеся 5–7 классов; стар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</w:t>
      </w:r>
      <w:r>
        <w:rPr>
          <w:rFonts w:cs="Times New Roman" w:ascii="Times New Roman" w:hAnsi="Times New Roman"/>
          <w:sz w:val="28"/>
          <w:szCs w:val="28"/>
        </w:rPr>
        <w:t>учащиеся 8–11 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готовление плоских картин</w:t>
      </w:r>
      <w:r>
        <w:rPr>
          <w:rFonts w:cs="Times New Roman" w:ascii="Times New Roman" w:hAnsi="Times New Roman"/>
          <w:sz w:val="28"/>
          <w:szCs w:val="28"/>
        </w:rPr>
        <w:t xml:space="preserve"> по тематике 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 более формата А3; на оборотной стороне крепится этикетка с указанием региона, ФИО автора, места обучения, класса, учреждения дополнительного образования (при наличии), названия учебного коллектива (при наличии), ФИО, должности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ценивание работ проводится отдельно по группам: млад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учащиеся 1–4 классов, средняя возрастная группа – учащиеся 5–7 классов; стар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</w:t>
      </w:r>
      <w:r>
        <w:rPr>
          <w:rFonts w:cs="Times New Roman" w:ascii="Times New Roman" w:hAnsi="Times New Roman"/>
          <w:sz w:val="28"/>
          <w:szCs w:val="28"/>
        </w:rPr>
        <w:t>учащиеся 8–11 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кологический рисунок «Берегите первоцветы!» </w:t>
      </w:r>
      <w:r>
        <w:rPr>
          <w:rFonts w:cs="Times New Roman" w:ascii="Times New Roman" w:hAnsi="Times New Roman"/>
          <w:sz w:val="28"/>
          <w:szCs w:val="28"/>
        </w:rPr>
        <w:t>(не более формата А3, выполненный в разных техниках; на оборотной стороне крепится этикетка с указанием региона, ФИО автора, места обучения, класса, учреждения дополнительного образования (при наличии), названия учебного коллектива (при наличии), ФИО, должности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ценивание работ проводится отдельно по группам: млад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учащиеся 1–4 классов, средняя возрастная группа – учащиеся 5–7 классов; старшая </w:t>
      </w:r>
      <w:r>
        <w:rPr>
          <w:rFonts w:cs="Times New Roman" w:ascii="Times New Roman" w:hAnsi="Times New Roman"/>
          <w:sz w:val="28"/>
          <w:szCs w:val="28"/>
        </w:rPr>
        <w:t xml:space="preserve">возраст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а – </w:t>
      </w:r>
      <w:r>
        <w:rPr>
          <w:rFonts w:cs="Times New Roman" w:ascii="Times New Roman" w:hAnsi="Times New Roman"/>
          <w:sz w:val="28"/>
          <w:szCs w:val="28"/>
        </w:rPr>
        <w:t>учащиеся 8–11 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ультимедийный лонгр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тчетная информация о проведении Акции в образовательной организации или учебном объединении на базе платформы Tilda); для педагогических работников (приложение 2). Подробная информация о создании лонгрида размещена на официальном сайте ГБОУ ДО РК «Эколого-биологический центр» экобиоцентр-крым.рф, раздел «Конкурсные программы». Ссылка на работу и заявка (приложение 3.1.) отправляются на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bioc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rim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ootd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 пометкой «Первоцвет – 2019». Работы по данной номинации направляются напрямую в республиканский организационный комитет без предварительной оценки на муниципальном эта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</w:t>
      </w:r>
      <w:r>
        <w:rPr>
          <w:rFonts w:cs="Times New Roman" w:ascii="Times New Roman" w:hAnsi="Times New Roman"/>
          <w:b/>
          <w:sz w:val="28"/>
          <w:szCs w:val="28"/>
        </w:rPr>
        <w:t xml:space="preserve">. На конкурс по итогам проведения школьных  этапов Акции в МБУДО «ЦДЮТ» Сакского района до 22 февраля 2019 года направляются следующие материалы (дублируются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du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eho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Акции (приложение 3.2); заявка оформляется на каждую работу отдельно; при неполном заполнении заявки (отсутствует название образовательной организации, полное имя, отчество участника или руководителя, электронный адрес и т.п.) работа к рассмотрению не принима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бедителей и призёров школьного этапа Акции (не более трех по каждой номинации и по каждой возрастной групп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Конкурсные работы не рецензируются и не возвращ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 Работы, представленные на республиканский этап  Акции, участвуют в республиканских тематических выставках. Информация о месте и датах проведения выставок размещаетс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экобиоцентр-крым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 Материалы участников Акции используются для изготовления информационных буклетов, флаеров, календарей и другой печатной продукции с целью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о-агитационной и пропагандистской работы в сфере охраны раннецветущих видов Крымского полуост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   Критерии оценивания конкурс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Оценка конкурсных работ производится коллегиально по соответствующим критериям. Каждый критерий оценивается по пятибалльной системе только в целых единицах (без единичных показа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баллов – полное соответствие треб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-3 балла – соответствие доста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1 балл – соответствие недостаточ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баллов – несоответствие требованиям либо отсутствие компон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Критерии оценивания работ по номин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природоохранные про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тепень информативности описания (5 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регионального компонента (5 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изна, оригинальность подачи материала (5 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ая результативность проекта (5 балл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 оформления (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Критерии оценивания работ по номинациям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объемных поделок», «Изготовление плоских картин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й рисунок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теме Акции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деи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уровень исполнения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куратность и эстетичность исполнения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современных дизайнерских идей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ивания работ по номинац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лонгрид»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организация работы в образовательной организации или учебном объединении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одержания материала теме Акции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фотографий, видео, инфографики, текста в соответствии с требованиями (количество, объем, продолжительность)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етаемость шрифтов, соразмерность заголовков и подзаголовков, цветовая гамма (5 баллов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, запоминаемость, эмоциональность лонгрида в целом (5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ая оценка – 2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  Республиканский организационный комитет и жюри 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 Республиканский организационный комитет Акции создаётся из числа представителей Министерства образования, науки и молодежи Республики Крым, Министерства экологии и природных ресурсов Республики Крым, </w:t>
      </w:r>
      <w:r>
        <w:rPr>
          <w:rFonts w:cs="Times New Roman" w:ascii="Times New Roman" w:hAnsi="Times New Roman"/>
          <w:color w:val="000000"/>
          <w:sz w:val="28"/>
          <w:szCs w:val="28"/>
        </w:rPr>
        <w:t>ГБОУ ДО РК «Эколого-биологический центр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Республиканский организационный комитет проводит организационную работу по подготовке и проведению Акции, готовит итоговые материа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Жюри Акции формируется из числа специалистов соответствующего профиля (научные работники, преподаватели, учителя школ, методисты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 Жю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яет и оценивает уровень и качество выполненных работ. Решение жюри Акции является оконч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  Порядок и основания для принятия решений об определении побе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1. Итоги Акции подводятся в течение 10 рабочих дней с момента окончания приёма работ, оформляются протоколом заседания жюри. Протокол заседанию жюри является основанием для подготовки приказа Министерства образования, науки и молодёжи Республики Крым по итогам 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Дипломами Министерства образования, науки и молодёжи Республики Крым награждаются победители Акции по каждой номинации и по каждой возрастной категории отдельно. Дипломы направляются в муниципальные образования для вручения в ходе торжестве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 Численность победителей (1 место) и призёров (2, 3 место) не должна превышать 30% от общей численности участников Акции, в соотношении 1:2: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 По решению жюри отдельные участники Акции могут считаться дипломантами (4,5 место) в отдельных номинациях, но не более 10% от общего числа участников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5.</w:t>
      </w:r>
      <w:r>
        <w:rPr>
          <w:rFonts w:cs="Times New Roman" w:ascii="Times New Roman" w:hAnsi="Times New Roman"/>
          <w:sz w:val="28"/>
          <w:szCs w:val="28"/>
          <w:lang w:eastAsia="ru-RU"/>
        </w:rPr>
        <w:t> Электронный сертификат участника республиканского этапа Акции получают все участники республиканского этапа Акции, работы которых соответствуют требованиям настоящего Положения (кроме участников, занявших призовые мест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   Финансирование Акции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 Финансирование Акции осуществляется за счёт ассигнований, выделенных ГБОУ ДО РК «Эколого-биологический центр»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(муниципального) задания № 803.1 от 14.01.2019 года на 2019 год и плановый период 2020 и 2021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ой эколого-природоохра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и «Первоцвет»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х природоохран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се текстовые материалы должны быть написаны на русском языке (при необходимости с использованием латинских названий видов животных и растений)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2. Картографический материал должен иметь условные обозначения и масштаб.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ъем работы не огранич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аждая работа должна иметь титульный лист, на котором указываются: название образовательной организации, при которой выполнена работа; регион и населенный пункт; название детского объединения; тема работы; фамилия, имя, отчество автора; класс; фамилия, имя, отчество, должность и место работы руководителя конкурсной работы (полностью) и консультанта (если имеется), год выполнени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Структура работы предусматр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требования см. выш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с </w:t>
      </w:r>
      <w:r>
        <w:rPr>
          <w:rFonts w:cs="Times New Roman" w:ascii="Times New Roman" w:hAnsi="Times New Roman"/>
          <w:sz w:val="28"/>
          <w:szCs w:val="28"/>
        </w:rPr>
        <w:t>указанием глав и стра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едение с </w:t>
      </w:r>
      <w:r>
        <w:rPr>
          <w:rFonts w:cs="Times New Roman" w:ascii="Times New Roman" w:hAnsi="Times New Roman"/>
          <w:sz w:val="28"/>
          <w:szCs w:val="28"/>
        </w:rPr>
        <w:t>постановкой цели и задач, определением предмета и объекта исследования, обоснованием актуальности темы, указанием места, сроков и продолжительности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зор литературы</w:t>
      </w:r>
      <w:r>
        <w:rPr>
          <w:rFonts w:cs="Times New Roman" w:ascii="Times New Roman" w:hAnsi="Times New Roman"/>
          <w:sz w:val="28"/>
          <w:szCs w:val="28"/>
        </w:rPr>
        <w:t xml:space="preserve"> по теме и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одик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писание и обоснование методов сбора и обработки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, в которой представлены результаты исследования и проводится их обсу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, содержащее выводы по теме исследования, перспективы продолжения работы, рекомен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ных источников и 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, схемы, графики, диаграммы, иллюстрации, фотографии и др. иллюстративные материалы могут быть даны в основном тексте или в приложении к 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литературы источники указываются в конце работы, а в тексте приводятся ссы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ческие материалы должны иметь легенду, а также (как и любой другой иллюстративный материал) быть разборчи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ой эколого-природоохранной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и «Первоцвет» в 2019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мультимедийных лонгри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объемом от 3 000 до 6 000 знаков с пробелами (шрифт Times New Roman или Arial, с интервалом не более 1,5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: не менее 10 и не более 20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графика – 1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 – 1-2, продолжительностью не более 5 минут. Помимо этого видеоматериалы должны быть загружены на серви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ouTub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меть активные ссылки для вставки в Лонгрид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шоу со звуковым сопровождением – 1. Количество фотографий в слайдшоу – не менее 7 и не более 10 (не входят в общее число фотографий). Продолжительность слайдшоу –1-2 мин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гиат фото-, видео-, аудиоматериалов, готовые графические материалы из Интернета не допуск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3.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ой эколого-природоохра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и «Первоцвет»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Оргкомит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эколого-природоохран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«Первоцвет» в 2019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й эколого-природоохранной ак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оцвет» в 2019 году </w:t>
      </w:r>
      <w:r>
        <w:rPr>
          <w:rFonts w:cs="Times New Roman" w:ascii="Times New Roman" w:hAnsi="Times New Roman"/>
          <w:sz w:val="28"/>
          <w:szCs w:val="28"/>
        </w:rPr>
        <w:t>(для педагог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Республиканской эколого-природоохранной акции «Первоцвет» в 2019 году ознакомлен(а) и согласен(с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27 июля 2006 года № 152-ФЗ «О персональных данных» даю согласие на обработку, хранение и использование в течение одного календарного года вышеперечисленных данных для составления списков участников Акции, публикации списков на сайте ГБОУ ДО РК «ЭБЦ», создания и отправки наградных документов Акции, использования в печатных презентационных и (или) методических материалах Акции, предоставления в государственные органы власти, для расчета статистики участия в Акции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 итоговых ведомостях (протоколах жюри), размещаемых на сайте и в других печатных материалах организаторов 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моих конкурсных материалов для организации и проведения выставок (с сохранением авторства конкурсных материалов), их использования в качестве демонстрационных материалов, в том числе с возможной публикацией на сайтах организаторов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20__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работы __________________  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ab/>
        <w:tab/>
        <w:tab/>
        <w:tab/>
        <w:tab/>
        <w:tab/>
        <w:tab/>
        <w:t>(ФИО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3.2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нской эколого-природоохра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ции «Первоцвет»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Оргкомит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эколого-природоохран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«Первоцвет» в 2019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Республиканской эколого-природоохранной ак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воцвет» в 2019 году </w:t>
      </w:r>
      <w:r>
        <w:rPr>
          <w:rFonts w:cs="Times New Roman" w:ascii="Times New Roman" w:hAnsi="Times New Roman"/>
          <w:sz w:val="28"/>
          <w:szCs w:val="28"/>
        </w:rPr>
        <w:t>(для учащ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образовательное учрежд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реждение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е объед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(фамилия, имя отчество – </w:t>
            </w:r>
            <w:r>
              <w:rPr>
                <w:rFonts w:cs="Times New Roman" w:ascii="Times New Roman" w:hAnsi="Times New Roman"/>
                <w:b/>
                <w:u w:val="single"/>
              </w:rPr>
              <w:t>ПОЛНОСТЬЮ</w:t>
            </w:r>
            <w:r>
              <w:rPr>
                <w:rFonts w:cs="Times New Roman" w:ascii="Times New Roman" w:hAnsi="Times New Roman"/>
                <w:u w:val="single"/>
              </w:rPr>
              <w:t>!!!)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 руководител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</w:rPr>
              <w:t>(руковод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Республиканской эколого-природоохранной акции «Первоцвет» в 2019 году ознакомлен(а) и согласен(с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 27 июля 2006 г. № 152-ФЗ «О персональных данных» даю согласие на обработку, хранение и использование в течение одного календарного года вышеперечисленных данных для составления списков участников Акции, публикации списков на сайте ГБОУ ДО РК «ЭБЦ», создания и отправки наградных документов Акции, использования в печатных презентационных и (или) методических материалах Акции, предоставления в государственные органы власти, для расчета статистики участия в Акции, передачи их должностным лицам, осуществляющим процедуру экспертной оценки, включения в отчётные формы, предусмотренные регламентирующими документами, в том числе в итоговых ведомостях (протоколах жюри), размещаемых на сайте и в других печатных материалах организаторов 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моих конкурсных материалов для организации и проведения выставок (с сохранением авторства конкурсных материалов), их использования в качестве демонстрационных материалов, в том числе с возможной публикацией на сайтах организаторов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«____» _____________20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втора работы __________________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тавителя участника до 14 лет (родителей или лиц их заменяющих))</w:t>
        <w:tab/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работы ______________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424082" o:spid="shape_0" fillcolor="red" stroked="f" o:allowincell="f" style="position:absolute;margin-left:59.85pt;margin-top:311.9pt;width:347.95pt;height:111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Calibri&quot;;font-size:105pt"/>
          <v:fill o:detectmouseclick="t" type="solid" color2="aqu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9"/>
        </w:tabs>
        <w:ind w:left="141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bioctr_crimea@mail.ru" TargetMode="External"/><Relationship Id="rId3" Type="http://schemas.openxmlformats.org/officeDocument/2006/relationships/hyperlink" Target="mailto:ekootdel26.10@mail.ru" TargetMode="External"/><Relationship Id="rId4" Type="http://schemas.openxmlformats.org/officeDocument/2006/relationships/hyperlink" Target="mailto:cdut.orehovo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9:00Z</dcterms:created>
  <dc:creator>Пользователь</dc:creator>
  <dc:description/>
  <dc:language>en-US</dc:language>
  <cp:lastModifiedBy>ОС</cp:lastModifiedBy>
  <dcterms:modified xsi:type="dcterms:W3CDTF">2019-01-30T07:15:00Z</dcterms:modified>
  <cp:revision>3</cp:revision>
  <dc:subject/>
  <dc:title/>
</cp:coreProperties>
</file>