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ЛОВИЯ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этапа республиканского конкурса природовед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их проектов «Первооткрыва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1-4 классов в 2019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Республиканский конкурс природоведческих исследовательских проектов «Первооткрыватель» (далее – Конкурс) проводится среди учащихся 1–4 классов образовательных организаций общего и дополнительного образования Республики Крым всех форм собственно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Учредителем Конкурса является Министерство образования, науки и молодёжи Республики Кры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Непосредственное проведение Конкурса возлагается на Государственное бюджетное образовательное учреждение дополнительного образования Республики Крым «Эколого-биологический центр» (ГБОУ ДО РК «Эколого-биологический центр»). Муниципальный  этап проводит Муниципальное бюджетное учреждение дополнительного образования «Центр детско-юношеского творчества» Сакского района Республики Кры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Цели и задач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ервичных знаний учащихся младших классов по естественнонаучным дисциплинам (зоология, ботаника, экология, краеведение, хим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тимулирование творческого роста младших школьников в области естественных на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творческой исследовательской активности детей младшего школьно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и развитие интеллектуально одаренных учащихся путем развития исследовательских навы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развитию и распространению образовательных технологий проведения учебных исследований со школьник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рганизации и проведения Конкурса создаются республиканский организационный комитет и жюр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до её начала должны быть ознакомлены с условиями проведения. Подача заявки на участие в Конкурсе означает согласие с условиями её прове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Участники Конкурс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 xml:space="preserve">В Конкурсе принимаю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1-4 классов образовательных организаций общего и дополнительного образования Республики Крым всех форм соб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</w:t>
        <w:tab/>
        <w:t>Допускается только индивидуальное участие в Конкурсе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3.</w:t>
        <w:tab/>
        <w:t>Содержание, сроки и порядок проведения Конкур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 Конкурс проводится по следующим номинациям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«Окружающий мир»</w:t>
      </w:r>
      <w:r>
        <w:rPr>
          <w:rFonts w:cs="Times New Roman" w:ascii="Times New Roman" w:hAnsi="Times New Roman"/>
          <w:sz w:val="28"/>
        </w:rPr>
        <w:t xml:space="preserve"> (заочно) – индивидуальные проекты, выполненные строго в рамках школьной учебной программы по предмету «Окружающий мир», соответствующие классу, в котором обучается участник Конкурса. Конкурсные проекты представляются по следующим тем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1 класс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малая роди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емь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домашние питом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2 класс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2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город (село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2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нига, или Возьмем под защи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 класс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рироды родн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путешеств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 класс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нига нашего кр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природы в нашем кра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ники и национальные парки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рай в годы Великой Отечественной войны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Исследовательские проекты</w:t>
      </w:r>
      <w:r>
        <w:rPr>
          <w:rFonts w:cs="Times New Roman" w:ascii="Times New Roman" w:hAnsi="Times New Roman"/>
          <w:sz w:val="28"/>
        </w:rPr>
        <w:t xml:space="preserve"> (очно) – индивидуальные проекты, соответствующие одному из следующих направлений работы секц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«Растения вокруг нас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«Мир животных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«Краеведение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«Химия в быту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) «Я и моё здоровь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 Требования к конкурсным работам по </w:t>
      </w:r>
      <w:r>
        <w:rPr>
          <w:rFonts w:cs="Times New Roman" w:ascii="Times New Roman" w:hAnsi="Times New Roman"/>
          <w:sz w:val="28"/>
          <w:szCs w:val="28"/>
        </w:rPr>
        <w:t>номинации «Окружающий мир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Тематика работ, представленных на Конкурс по номинации «Окружающий мир», должна строго соответствовать учебной программе класса, в котором обучается участник Конкур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Специальные требования к оформлению работ по данной номинации не предъявля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</w:t>
      </w:r>
      <w:r>
        <w:rPr>
          <w:rFonts w:cs="Times New Roman" w:ascii="Times New Roman" w:hAnsi="Times New Roman"/>
          <w:sz w:val="28"/>
        </w:rPr>
        <w:t xml:space="preserve">Требования к конкурсным работам по </w:t>
      </w:r>
      <w:r>
        <w:rPr>
          <w:rFonts w:cs="Times New Roman" w:ascii="Times New Roman" w:hAnsi="Times New Roman"/>
          <w:sz w:val="28"/>
          <w:szCs w:val="28"/>
        </w:rPr>
        <w:t>номинации «Исследовательские проекты»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 Работы, представленные на Конкурс по номинации «Исследовательские проекты», должны быть экспериментального, изобретательского, исследовательского плана. Центральным элементом работы должно стать проведение экспериментального исследования, постановка элементарных опытов, проведение целенаправленного наблюдения за объектом исследования.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ий организационный комитет оставляет за собой право отклонить работы не исследовательского характера (описательные или реферативные работы; работы, не содержащие собственных результатов автора), оформленные с нарушением требований данного Положения (в том числе заявк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 Исследовательский проект должен содержать следующие разде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, в котором автор определяет причины выбора темы, объект и предмет исследования, ставит задачи и цель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ое описание предмета исследования (обзор литературы и других источников информации (газеты, журналы, телематериалы, Интернет и т.п.)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часть исследования (методы, с помощью которых проводились исследования и краткое описание их применения, описание хода наблюдения, эксперимента, полученные результаты и их обобщ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или заклю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 (список использованной литературы и Интернет источник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(при необходимости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 Объем работы не должен превышать 10 страниц машинописного текста (без учёта титульного листа, содержания, списка литературы и приложений). Материалы подаются в печатном виде (</w:t>
      </w:r>
      <w:r>
        <w:rPr>
          <w:rFonts w:cs="Times New Roman" w:ascii="Times New Roman" w:hAnsi="Times New Roman"/>
          <w:sz w:val="28"/>
          <w:szCs w:val="28"/>
          <w:lang w:val="en-US"/>
        </w:rPr>
        <w:t>TimesNewRoman</w:t>
      </w:r>
      <w:r>
        <w:rPr>
          <w:rFonts w:cs="Times New Roman" w:ascii="Times New Roman" w:hAnsi="Times New Roman"/>
          <w:sz w:val="28"/>
          <w:szCs w:val="28"/>
        </w:rPr>
        <w:t>, кегль 14, интервал 1,15; все поля 2,0). В тексте работы или в приложениях необходимо разместить фотоматериалы, отражающие самостоятельность и личный вклад автора в данную работу. Все иллюстративные материалы должны быть подписаны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4. </w:t>
      </w:r>
      <w:r>
        <w:rPr>
          <w:rFonts w:cs="Times New Roman" w:ascii="Times New Roman" w:hAnsi="Times New Roman"/>
          <w:b/>
          <w:sz w:val="28"/>
        </w:rPr>
        <w:t>Порядок проведения Конкурса по номинации «Окружающий мир»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1. По номинации «Окружающий мир» Конкурс проводится в два этапа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 этап – школьный  (отборочный) – до 17 марта 2019 года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 этап – республиканский (заочный) – с 21 марта по 05 апреля 2019 год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 Конкурсные работы подаются от образовательной организации, в которой обучается конкурсант (общеобразовательная или организация дополнительного образования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 К конкурсной работе прилагается заявка, утверждённая директором направляющей образовательной организации (приложение 1), приказ по итогам проведения Конкурса на базе образовательной организации либо ходатайство о направлении работы на республиканский этап Конкурса (в случае, если отборочный этап на базе образовательной организации не проводился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ходатайству муниципальных органов управления образованием в муниципальном образовании могут создаваться региональные конкурсные площадки по проведению Конкурса по номинации «Окружающий мир». Список региональных конкурсных площадок публикуется на сайте ГБОУ ДО РК «Эколого-биологический центр»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 При наличии в муниципальном образовании региональной конкурсной площадки конкурсные работы по номинации «Окружающий мир» подаются в республиканский организационный комитет от региональных конкурсных площадок. Работы от учащихся или образовательных организаций в этом случае республиканский оргкомитет не принимае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 От каждой региональной конкурсной площадки (образовательной организации) может быть представлено не более трёх работ по каждой теме по каждому классу (всего не более 33 работ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7. Работы по номинации «Окружающий мир» оцениваются заочно отдельно по каждому классу и тематике проекта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5</w:t>
      </w:r>
      <w:r>
        <w:rPr>
          <w:rFonts w:cs="Times New Roman" w:ascii="Times New Roman" w:hAnsi="Times New Roman"/>
          <w:b/>
          <w:sz w:val="28"/>
        </w:rPr>
        <w:t>. Порядок проведения Конкурса по номинации «Исследовательские проекты»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1. По номинации «Исследовательские проекты» Конкурс проводится в три этапа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 этап – школьный (отборочный) – до 28 февраля 2019 года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 этап – республиканский отборочный (заочный) – с 21 по 25 марта 2019 года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 этап – республиканский финальный (очный) – 05 апреля 2019 год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5.2. Для подготовки и проведения муниципального (отборочного) этапа Конкурса по номинации «Исследовательские проекты» создаются соответствующие организационные комитеты на местах с учётом имеющихся организационных возможностей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5.3. Призёры (отборочных) этапов Конкурса, но не более 6 работ по каждой секции, принимают участие в муниципальном (заочном) этапе Конкурс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5.4. Финальный (очный) этап Конкурса проводится в г. Симферополе на базе ГБОУ ДО РК «Эколого-биологический центр». В финале Конкурса принимают участие только те учащиеся, чьи исследовательские проекты были отобраны на заочном этапе Конкурса членами республиканского жюр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 </w:t>
      </w:r>
      <w:r>
        <w:rPr>
          <w:rFonts w:cs="Times New Roman" w:ascii="Times New Roman" w:hAnsi="Times New Roman"/>
          <w:b/>
          <w:sz w:val="28"/>
        </w:rPr>
        <w:t>Заявки установленного образца (приложение 1) на участие в муниципальном этапе Конкурса по номинации «Исследовательские проекты», печатные варианты работ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одаются в МБУДО «ЦДЮТ» Сакского района (дублируются на электронный адрес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cdut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orehovo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</w:rPr>
        <w:t xml:space="preserve"> ) до 28 февраля 2019 год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льтимедийные презентации, а также экспонаты, сопровождающие работу, на заочный этап Конкурса не представляютс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6. Списки финалистов Конкурса по секциям размещаются на сайте </w:t>
      </w:r>
      <w:r>
        <w:rPr>
          <w:rFonts w:cs="Times New Roman" w:ascii="Times New Roman" w:hAnsi="Times New Roman"/>
          <w:sz w:val="28"/>
        </w:rPr>
        <w:t xml:space="preserve">ГБОУ ДО РК «Эколого-биологический центр» </w:t>
      </w:r>
      <w:r>
        <w:rPr>
          <w:rFonts w:cs="Times New Roman" w:ascii="Times New Roman" w:hAnsi="Times New Roman"/>
          <w:sz w:val="28"/>
          <w:szCs w:val="28"/>
        </w:rPr>
        <w:t>не позднее 29 марта 2019 год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5.7. Финал Конкурса проходит в виде защиты исследовательских проектов по секциям. </w:t>
      </w:r>
      <w:r>
        <w:rPr>
          <w:rFonts w:cs="Times New Roman" w:ascii="Times New Roman" w:hAnsi="Times New Roman"/>
          <w:sz w:val="28"/>
          <w:szCs w:val="28"/>
        </w:rPr>
        <w:t>Во время работы и заседаний секций присутствуют только участники Конкурса и члены жюр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5.8. Время презентации (защиты) исследовательского проекта во время очного этапа Конкурса – до 7 мину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9. К месту проведения очного этапа Конкурса участники прибывают организованно вместе с сопровождающими лицами. Сопровождающие лица несут ответственность за жизнь и здоровье участников в пути и во время проведения Конкурс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.6. Конкурсные работы не рецензируются и не возвращаются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4.</w:t>
        <w:tab/>
        <w:t>Критерии оценивания конкурсных работ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Оценка конкурсных работ производится по соответствующим критериям. Каждый критерий оценивается по пятибалльной системе только в целых единицах (без единичных показателе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 баллов – полное соответствие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3 балла – соответствие достаточ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 балл – соответствие недостаточ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 баллов – несоответствие требованиям либо отсутствие компонен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Отбор работ для участия в финале Конкурса (заочное оценивание) по номинации «Исследовательские проекты»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 следующим критериям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0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тельская направленность работы (проведение наблюдений, постановка эксперимента, проведение опытов);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направленность работы (работа способствует развитию практических умений и навыков автора);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3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ценность темы;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0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иллюстративных материалов;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а и логика работы;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учный стиль изложения.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– 30 бал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Для участия в финальном (очном) этапе Конкурса приглашаются участники, набравшие на отборочном этапе (заочное оценивание) не менее 21 бал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На отборочном (заочном) этапе конкурсные работы оцениваются членами жюри коллегиально простым большинством голосов. Решение оформляется протоколом, который размещается на сайте ГБОУ ДО РК «Эколого-биологический центр» не позднее 29 марта 2019 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На финальном (очном) этапе Конкурса баллы, набранные при заочном оценивании, не учитываются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</w:t>
      </w:r>
      <w:r>
        <w:rPr/>
        <w:t>Презентация исследовательских проектов во время финального (очного) этапа оценивается по следующим критерия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еткость и логичность изложения материала;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качество наглядного материала и его использование при презентации;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значимость работы;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лнота ответов на вопросы, владение темой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– 20 бал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4.7. Конкурсные работы по номинации «Окружающий мир» оцениваются по следующим критерия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  <w:tab w:val="left" w:pos="11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ответствие содержания работы школьной учебной программе и заявленной теме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  <w:tab w:val="left" w:pos="112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епень вовлеченности учащегося в реализацию проекта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  <w:tab w:val="left" w:pos="112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аточность собранного материала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  <w:tab w:val="left" w:pos="112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иль изложения, наглядность качество оформления представленных материалов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– 20 бал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Республиканский организационный комитет и жюри Конкур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Республиканский организационный комитет Конкурса создается из числа представителей Министерства образования, науки и молодёжи Республики Крым, ГБОУ ДО РК «Эколого-биологический центр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Республиканский организационный комитет проводит организационную работу по подготовке и проведению Конкурса, готовит итоговые материа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 Жюри Конкурса формируется из числа специалистов соответствующего профиля (научные работники, преподаватели, учителя, педагоги дополнительного образования, методисты и т.д.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Жюри проверяет и оценивает уровень и качество выполненных работ, презентацию проектных работ. Решение жюри Конкурса является окончательны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</w:t>
        <w:tab/>
        <w:t>Порядок и основания для принятия решений об определении победител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 Итоги Конкурса подводятся в течение 10 рабочих дней с момента проведения финала, оформляются протоколом заседания жюри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й является основанием для подготовки приказа Министерства образования, науки и молодёжи Республики Крым по итогам Конкур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 Дипломами Министерства образования, науки и молодёжи Республики Крым награждаются победители Конкурса по каждой номинации отдельно. Дипломы направляются в муниципальные образования для вручения в ходе торжествен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 Численность победителей (1 место) и призёров (2, 3 место) Конкурса не должна превышать 30% от общей численности участников Конкурса, в соотношении 1:2: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4. При равенстве баллов участников, претендующих на призовые места, решение о присуждении призовых мест (1, 2, 3 место) принимается членами жюр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 Может быть присуждено только одно первое место по каждой из номин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6. По решению жюри отдельным учащимся может быть присуждено звание дипломанта Конкурса (4, 5 место), но не более 10% от общего числа участников Конкур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7. </w:t>
      </w:r>
      <w:r>
        <w:rPr>
          <w:rFonts w:cs="Times New Roman" w:ascii="Times New Roman" w:hAnsi="Times New Roman"/>
          <w:sz w:val="28"/>
          <w:szCs w:val="28"/>
        </w:rPr>
        <w:t>Участники Конкурса, не занявшим призовые места в финальном (очном) этапе, получают электронные сертифика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8. </w:t>
      </w:r>
      <w:r>
        <w:rPr>
          <w:rFonts w:cs="Times New Roman" w:ascii="Times New Roman" w:hAnsi="Times New Roman"/>
          <w:sz w:val="28"/>
          <w:szCs w:val="28"/>
        </w:rPr>
        <w:t>Руководителям работ, занявших призовые места, объявляется благодарность ГБОУ ДО РК «Эколого-биологический цент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Финансирование Кон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Финансирование организации и проведения Конкурса осуществляется за счёт ассигнований, выделенных ГБОУ ДО РК «Эколого-биологический центр» в рамках Государственного задания № 803.1 от 14.01.2019 года на 2019 год и на плановый период 2020 и 2021 г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Оплата проезда участников к месту проведения финала Конкурса и обратно, расходы, связанные с командировкой сопровождающих лиц, осуществляются за счёт средств бюджетов муниципальных образований, привлечённых средств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проведении Республиканского конкур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ведческих исследователь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«Первооткрывател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1-4 классов в 2019 год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ю Оргком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спубликанского конкур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родоведческих исследователь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ов «Первооткрывател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ащихся 1-4 классов в 2019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анском конкурсе природоведческ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их проектов «Первооткрывател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1-4 классов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 проект</w:t>
            </w:r>
          </w:p>
        </w:tc>
      </w:tr>
      <w:tr>
        <w:trPr>
          <w:trHeight w:val="4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/ 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 обще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реждение дополните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ое объеди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(фамилия, имя отчество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ЛНОСТЬЮ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!!!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руководителя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ный телефо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ковод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ководителя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ожением Республиканского конкурса природоведческих исследовательских проектов «Первооткрыватель» для учащихся 1-4 классов в 2019 году ознакомлен(а) и согласен(с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ind w:left="19" w:firstLine="5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 27 июля 2006 года № 152-ФЗ «О персональных данных» даю согласие на обработку, хранение и использование в течение одного года вышеперечисленных данных для составления списков участников Конкурса, публикации списков на официальных сайтах организаторов Конкурса, создания и отправки наградных документов Конкурса, использования в печатных презентационных и (или) методических материалах Конкурса, предоставления в государственные органы власти, для расчета статистики участия в Конкурсе, передачи их должностным лицам, осуществляющим процедуру экспертной оценки, включения в отчётные формы, предусмотренные регламентирующими документами, в том числе в итоговые ведомости (протоколы жюри), размещаемые на сайте и в других печатных материалах организаторов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ind w:left="19" w:firstLine="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использование моих конкурсных материалов для организации и проведения выставок (с сохранением авторства конкурсных материалов), их использования в качестве демонстрационных материалов, в том числе с возможной публикацией на сайтах организаторов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ind w:left="19" w:firstLine="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й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ind w:left="19" w:firstLine="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«____» _____________20__ 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ind w:left="19" w:firstLine="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ись автора работы </w:t>
      </w:r>
      <w:r>
        <w:rPr>
          <w:rFonts w:cs="Times New Roman" w:ascii="Times New Roman" w:hAnsi="Times New Roman"/>
          <w:sz w:val="28"/>
          <w:szCs w:val="28"/>
        </w:rPr>
        <w:t>__________________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едставителя участника до 14 лет (родителей или лиц их заменяющих))</w:t>
        <w:tab/>
        <w:tab/>
        <w:tab/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руководителя работы </w:t>
      </w:r>
      <w:r>
        <w:rPr>
          <w:rFonts w:cs="Times New Roman" w:ascii="Times New Roman" w:hAnsi="Times New Roman"/>
          <w:sz w:val="28"/>
          <w:szCs w:val="28"/>
        </w:rPr>
        <w:t>______________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ind w:left="19" w:firstLine="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организаторам Конкурса производить фотосъёмку моего ребёнка, а также использовать эти материалы для размещения на сайтах организаторов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ind w:left="19" w:firstLine="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й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ind w:left="19" w:firstLine="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«____» _____________20__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лиц их заменяющих </w:t>
        <w:tab/>
        <w:tab/>
      </w:r>
      <w:r>
        <w:rPr>
          <w:rFonts w:cs="Times New Roman" w:ascii="Times New Roman" w:hAnsi="Times New Roman"/>
          <w:sz w:val="28"/>
          <w:szCs w:val="28"/>
        </w:rPr>
        <w:t>_______________ 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ФИО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572807" o:spid="shape_0" fillcolor="red" stroked="f" o:allowincell="f" style="position:absolute;margin-left:-103.65pt;margin-top:314.4pt;width:674.95pt;height:10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  NEW!!!" trim="t" style="font-family:&quot;Calibri&quot;;font-size:100pt"/>
          <v:fill o:detectmouseclick="t" type="solid" color2="aqu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ut.orehovo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8:00Z</dcterms:created>
  <dc:creator>Пользователь</dc:creator>
  <dc:description/>
  <cp:keywords/>
  <dc:language>en-US</dc:language>
  <cp:lastModifiedBy>ОС</cp:lastModifiedBy>
  <dcterms:modified xsi:type="dcterms:W3CDTF">2019-01-30T09:39:00Z</dcterms:modified>
  <cp:revision>3</cp:revision>
  <dc:subject/>
  <dc:title/>
</cp:coreProperties>
</file>