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b/>
          <w:b/>
          <w:color w:val="E36C0A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E36C0A"/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ind w:left="4500" w:firstLine="709"/>
        <w:jc w:val="right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 Всероссий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ого экологического форума «ЗЕЛЕНАЯ ПЛАНЕТА 2019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Республиканский этап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  Всероссийского детского экологического форума «Зеленая планета 2019» (далее – Форум) проводится среди учащихся                1 – 11 классов и педагогических работников образовательных учреждений общего среднего, дополнительного и среднего профессионального образования Республики Крым все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оординатором республиканского этапа Форума является Министерство образования, науки и молодёж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рганизатором республиканского этапа Форума является Государственное бюджетное образовательное учреждение дополнительного образования Республики Крым «Эколого-биологический центр» (ГБОУ ДО РК «ЭБЦ»). Муниципальный этап проводит Муниципальное бюджетное учреждение дополнительного образования «Центр детско-юношеского творчества» Сакск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Times New Roman" w:ascii="Times New Roman" w:hAnsi="Times New Roman"/>
          <w:bCs/>
          <w:sz w:val="28"/>
          <w:szCs w:val="28"/>
        </w:rPr>
        <w:t>Цели и задачи Форум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8787" w:leader="none"/>
        </w:tabs>
        <w:spacing w:lineRule="auto" w:line="240" w:before="0" w:after="0"/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ь общественное внимание к социально-полезной экологической деятельност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8787" w:leader="none"/>
        </w:tabs>
        <w:spacing w:lineRule="auto" w:line="240" w:before="0" w:after="0"/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8787" w:leader="none"/>
        </w:tabs>
        <w:spacing w:lineRule="auto" w:line="240" w:before="0" w:after="0"/>
        <w:ind w:left="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и подростков умение выражать своё отношение к природным и культурным ценностям через результа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-полезной,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ой, творческой и художествен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8787" w:leader="none"/>
        </w:tabs>
        <w:spacing w:lineRule="auto" w:line="240" w:before="0" w:after="0"/>
        <w:ind w:left="0" w:right="-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8787" w:leader="none"/>
        </w:tabs>
        <w:spacing w:lineRule="auto" w:line="240" w:before="0" w:after="0"/>
        <w:ind w:left="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юных жителей страны экологическую культуру и активную жизненную позицию по отношению к глобальным проблемам, стоящим перед человече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Данные Условия разработаны на основе Положения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 Всероссийского детского экологического форума «Зеленая планета 2019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reenplane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частники Фору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В республиканском этапе Форума принимают участие учащиеся                    1 – 11 классов, а также педагогические работники образовательных учреждений общего среднего, дополнительного и среднего профессионального образования Республики Крым все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Участие в республиканском этапе Форума может быть индивидуальным или в составе авторского коллектива (не более 2-х авто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проведения Форума</w:t>
      </w:r>
    </w:p>
    <w:p>
      <w:pPr>
        <w:pStyle w:val="TextBodyIndent"/>
        <w:tabs>
          <w:tab w:val="clear" w:pos="708"/>
          <w:tab w:val="left" w:pos="7560" w:leader="none"/>
        </w:tabs>
        <w:spacing w:before="0" w:after="0"/>
        <w:ind w:left="0" w:right="-34" w:firstLine="709"/>
        <w:jc w:val="both"/>
        <w:rPr/>
      </w:pPr>
      <w:r>
        <w:rPr>
          <w:rFonts w:cs="Times New Roman" w:ascii="Times New Roman" w:hAnsi="Times New Roman"/>
          <w:szCs w:val="28"/>
        </w:rPr>
        <w:t>3.1. В 2019 году Форум приурочен к проведению Года Театра в Ро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3.2. Форум проводится в два этапа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I – региональный этап (республиканский) – с 01 февраля по 31 марта 2019 год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II – федеральный (заочный) этап – апрел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Региональный (республиканский) этап Форума проводится заочно по следующим номинац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3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рирода и судьбы людей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й конкурс авторских размышлений (проза, поэзия, эссе, сказк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природных явлений, объектов или животных и растений в раскрытии характера персонажа в конкретной театральной постановке (пьес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родном явлении, объекте, животном, растении или стихийном проявлении, которое выступило в роли действующего лица в конкретной театральной постановке (пьесе)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before="0" w:after="0"/>
        <w:ind w:left="36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представляются в печатном виде, формат А4 со стандартными полями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строчный интервал 1.0, не более 1 стран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за заголовком строке указывается фамилия, имя автора (полностью), год рождения, название театральной постановки (пьесы + автор), о которой идет речь.</w:t>
      </w:r>
    </w:p>
    <w:p>
      <w:pPr>
        <w:pStyle w:val="Normal"/>
        <w:tabs>
          <w:tab w:val="clear" w:pos="708"/>
          <w:tab w:val="left" w:pos="7740" w:leader="none"/>
          <w:tab w:val="left" w:pos="8787" w:leader="none"/>
        </w:tabs>
        <w:spacing w:lineRule="auto" w:line="240" w:before="0" w:after="0"/>
        <w:ind w:right="-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прикладываются тезисы в печатном виде, формат А4 со стандартными полями, шрифт 12 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строчный интервал 1,0; не более 2-х страниц; на следующей за заголовком строке указывается название коллектива, название учреждения (с указанием региона), Ф.И.О. руководителя проекта, должность, место работы, телефон, адрес электронной поч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3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Зелёная планета глазами детей» –</w:t>
      </w:r>
      <w:r>
        <w:rPr>
          <w:rFonts w:cs="Times New Roman" w:ascii="Times New Roman" w:hAnsi="Times New Roman"/>
          <w:b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рисунков по мотивам театральных постановок (пьес) о природных явлениях, объектах, животных, растениях или стихийных проявлениях. Конкурс проводится в четырёх возрастных груп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3-6 лет (дошкольн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7-9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10-13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- 14-17 лет.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851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оводится отдельно в четырёх возрастных групп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787" w:leader="none"/>
        </w:tabs>
        <w:suppressAutoHyphens w:val="true"/>
        <w:spacing w:before="0" w:after="0"/>
        <w:ind w:right="-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лается оригинал рисунка формата А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рисунка, указывается фамилия, имя автора (полностью), год рождения, название театральной постановки (пьесы + автор), краткое пояснение о связи изображенного с сюжетом указанной постановки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3. «Эко-объекти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конкурс кинорепортажей о результатах социально-полезной экологической деятельности детского коллектива (примеры: посадка деревьев, уход за ними, современное состояние парка или аллеи; уборка территории, её благоустройство, современное состояние данной территории; очистка природных водных объектов, их благоустройство, современное состояние, и т.п.)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  <w:tab w:val="left" w:pos="8787" w:leader="none"/>
        </w:tabs>
        <w:spacing w:lineRule="auto" w:line="240" w:before="0" w:after="0"/>
        <w:ind w:left="0" w:right="-3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сылается кинофильм длительностью до 5 минут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флеш носителях</w:t>
      </w:r>
      <w:r>
        <w:rPr>
          <w:rFonts w:cs="Times New Roman" w:ascii="Times New Roman" w:hAnsi="Times New Roman"/>
          <w:sz w:val="28"/>
          <w:szCs w:val="28"/>
        </w:rPr>
        <w:t xml:space="preserve"> (не диск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итрах кинофильма (или в звуковом сопровождении) указывается: </w:t>
      </w:r>
      <w:r>
        <w:rPr>
          <w:rFonts w:cs="Times New Roman" w:ascii="Times New Roman" w:hAnsi="Times New Roman"/>
          <w:sz w:val="28"/>
          <w:szCs w:val="28"/>
        </w:rPr>
        <w:t>фамилия, им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втора (полностью) и год его рождения (либо название киностудии или творческого коллектива); название фильма; название места, где 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ечатном виде дублируется следующая информация: </w:t>
      </w:r>
      <w:r>
        <w:rPr>
          <w:rFonts w:cs="Times New Roman" w:ascii="Times New Roman" w:hAnsi="Times New Roman"/>
          <w:sz w:val="28"/>
          <w:szCs w:val="28"/>
        </w:rPr>
        <w:t>фамилия, им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втора (полностью) и год его рождения (либо название киностудии или творческого коллектива); название фильма; название места, где осуществлялась социально-полезная деятельность; название детского коллектива, который осуществлял социально-полезную деятельность.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pacing w:lineRule="auto" w:line="240" w:before="0" w:after="0"/>
        <w:ind w:right="-33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«Многообразие вековых традиций»</w:t>
      </w:r>
      <w:r>
        <w:rPr>
          <w:rFonts w:cs="Times New Roman" w:ascii="Times New Roman" w:hAnsi="Times New Roman"/>
          <w:sz w:val="28"/>
          <w:szCs w:val="28"/>
        </w:rPr>
        <w:t xml:space="preserve"> – конкурс макетов декораций для театральных постановок. </w:t>
      </w:r>
    </w:p>
    <w:p>
      <w:pPr>
        <w:pStyle w:val="Normal"/>
        <w:tabs>
          <w:tab w:val="clear" w:pos="708"/>
          <w:tab w:val="left" w:pos="0" w:leader="none"/>
          <w:tab w:val="left" w:pos="8787" w:leader="none"/>
        </w:tabs>
        <w:suppressAutoHyphens w:val="true"/>
        <w:spacing w:before="0" w:after="0"/>
        <w:ind w:right="-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ылается фотография макета в </w:t>
      </w:r>
      <w:r>
        <w:rPr>
          <w:rFonts w:cs="Times New Roman" w:ascii="Times New Roman" w:hAnsi="Times New Roman"/>
          <w:sz w:val="28"/>
          <w:szCs w:val="28"/>
          <w:u w:val="single"/>
        </w:rPr>
        <w:t>хорошем качестве</w:t>
      </w:r>
      <w:r>
        <w:rPr>
          <w:rFonts w:cs="Times New Roman" w:ascii="Times New Roman" w:hAnsi="Times New Roman"/>
          <w:sz w:val="28"/>
          <w:szCs w:val="28"/>
        </w:rPr>
        <w:t xml:space="preserve"> формата 18х24 см и 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тной стороне фотографии, указывается фамилия, имя автора (полностью), год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название театральной постановки, для которой создан мак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3"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овременность и традиц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нкурс коллекций театральных костюм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787" w:leader="none"/>
        </w:tabs>
        <w:suppressAutoHyphens w:val="true"/>
        <w:spacing w:before="0" w:after="0"/>
        <w:ind w:right="-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ылается краткое описание коллекции, где указывается: название коллектива – автора коллекции костюмов, название коллекции, краткое                           (1- 2 предложения) пояснение с указанием театральной постановки, для которой созданы костю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альбом с моделями коллекции, каждая фотография формата 18х24 см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фотография всех моделей коллекции формата 18х24 см и более.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pacing w:lineRule="auto" w:line="240" w:before="0" w:after="0"/>
        <w:ind w:right="-33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 «Природа. Культура. Эколог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нкурс сольных и коллективных исполнений песен из театральных постановок, в том числе мюзиклов, а также спектаклей о природе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before="0" w:after="0"/>
        <w:ind w:left="360"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8787" w:leader="none"/>
        </w:tabs>
        <w:suppressAutoHyphens w:val="true"/>
        <w:spacing w:lineRule="auto" w:line="240" w:before="0" w:after="0"/>
        <w:ind w:left="0" w:right="-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ылается программа или краткий анонс выступления, где указывается: название театральной постановки, из которой исполнена песня (по мотивам которой поставлен спектакль); фамилия, имя исполнителей (полностью) с указанием возраста; Ф.И.О. художественного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запись выступления </w:t>
      </w:r>
      <w:r>
        <w:rPr>
          <w:rFonts w:cs="Times New Roman" w:ascii="Times New Roman" w:hAnsi="Times New Roman"/>
          <w:sz w:val="28"/>
          <w:szCs w:val="28"/>
          <w:u w:val="single"/>
        </w:rPr>
        <w:t>на флеш носителях (не диск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отография с выступления формата 18х24 см и более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right="-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 «Природа – бесценный дар, один на всех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социально-значимых проектных и научно-исследовательских раб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результатах социально-полезной экологической деятельности детских коллективов, включающей следующ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сновные этап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выявление экологической проблемы; краткое описание социально-полезной деятельности по устранению проблемы; социальная значимость результатов экологической деятельности. На конкурс принимаются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индивидуальные авторск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раткосрочные проектные работы (срок реализации не более 3 месяцев) с пометкой "проект", и долгосрочные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коллективные (детские организаци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учные и исследовательские работы (срок реализации от 4 месяцев и более) с пометкой "наука" (обязателен электронный вариант)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before="0" w:after="0"/>
        <w:ind w:left="36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ся тезисы в печатном виде, формат А4 со стандартными полями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строчный интервал 1.0, не более 2-х стра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а презентация проек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на флэш-носи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.</w:t>
      </w:r>
    </w:p>
    <w:p>
      <w:pPr>
        <w:pStyle w:val="Normal"/>
        <w:tabs>
          <w:tab w:val="clear" w:pos="708"/>
          <w:tab w:val="left" w:pos="1134" w:leader="none"/>
          <w:tab w:val="left" w:pos="8787" w:leader="none"/>
        </w:tabs>
        <w:spacing w:lineRule="auto" w:line="240" w:before="0" w:after="0"/>
        <w:ind w:right="-3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ы участников муниципального  этапа Форума и заявки (оформляются на каждую работу отдельно, приложение 1) необходимо направить в МБУДО «ЦДЮТ» Сакского района до 28 февраля текущего года (дублируются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du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ehov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 пометкой «Зелёная планета 2019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bookmarkStart w:id="2" w:name="n63"/>
      <w:bookmarkStart w:id="3" w:name="n6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5. Присланные на Конкурс работы не рецензируются и не возвра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Работы, представленные на республиканский этап Форума, участвуют в республиканских выставках. Информация о месте проведения выставок размещается на сайте ГБОУ ДО РК «Эколого-биологический цент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 Материалы участников республиканского этапа Форума используются для изготовления информационных буклетов, флаеров, календарей и другой печатной и видео продукции с 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я экологически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Критерии оценивания конкурс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Оценка конкурсных работ производится коллегиально по соответствующим критериям. Каждый критерий оценивается по пятибалльной системе только в целых единицах (без единичных показате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баллов – полное соответствие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3 балла – соответствие достаточ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1 балл – соответствие недостаточ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баллов – несоответствие требованиям либо отсутствие компон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Критерии оценивания работ по номина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и судьбы люд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идея собственного сочинения (5 бал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ость изложения (5 бал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ая и художественная целостность (5 бал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ая составляющая (5 бал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оформления (5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ая оценка – 2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Критерии оценивания работ по номинация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ая планета глазами детей»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теме Форума (5 баллов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онное решение (5 баллов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й уровень исполнения (5 баллов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ость и эстетичность исполнения (5 баллов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выразительность (5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ая оценка – 2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ивания работ по номина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-объектив»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ие темы (5 баллов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ржанность сюжетной линии (5 баллов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ссёрская работа (5 баллов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орская работа(5 баллов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, запоминаемость, эмоциональность в целом (5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ая оценка – 2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ивания работ по номинация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образие вековых традиций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сть и традиции»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ие темы Форума (5 баллов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народных ремёсел (5 баллов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сполнения (5 баллов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онное решение (5 баллов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исполнения, художественная выразительность (5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ая оценка – 2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ивания работ по номина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. Культура. Экология»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жение темы (5 баллов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исполнения (5 баллов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выразительность (5 баллов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остюмов (5 баллов)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, запоминаемость, эмоциональность в целом (5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ая оценка – 2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 Критерии оценивания работ по номина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– бесценный дар, один на все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целесообразность и значимость проекта (5 бал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регионального компонента (5 бал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изна, оригинальность подачи материала (5 бал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ая результативность проекта (5 балло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оформления, описание всех основных этапов (5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ая оценка – 2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Организационный комитет и жюри республиканского этапа Фор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Республиканский организационный комитет республиканского этапа Форума создается из числа представителей Министерства образования, науки и молодёжи Республики Крым, Министерства экологии и природных ресурсов Республики Крым, ГБОУ ДО РК «ЭБЦ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Республиканский организационный комитет проводит организационную работу по подготовке и проведению Форума, готовит итогов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Жюри республиканского этапа Форума формируется из числа специалистов соответствующего профиля (научные работники, преподаватели, учителя школ, методисты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Жюри проверяет и оценивает уровень и качество выполненных работ. Решение жюри Форума является оконч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для принятия решений об определении  победителей республиканского этапа Фору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тоги Форума подводятся в течение 10 рабочих дней с момента окончания приёма работ, оформляются протоколом заседания жюри. Протокол заседанию жюри является основанием для подготовки приказа Министерства образования, науки и молодёжи Республики Крым по итогам Фору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 Дипломами Министерства образования, науки и молодёжи Республики Крым награждаются победител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у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каждой номинации и по каждой возрастной категории отдельно. Дипломы направляются в муниципальные образования для вручения в ходе торжественны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 Численность победителей (1 место) и призёров (2, 3 место) не должна превышать 30% от общей численности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ум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 соотношении 1:2: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 По решению жюри отдельные участни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у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считаться дипломантами (4,5 место) в отдельных номинациях, но не более 10% от общего числа участников.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Электронный сертификат участника республиканского эта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у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ают все участники республиканского этап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у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, работы которых соответствуют требованиям настоящего Положения (кроме участников, занявших призовые мест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7.   Финансиров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ума 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. Финансирование Форума осуществляется за счёт ассигнований, выделенных ГБОУ ДО РК «Эколого-биологический центр»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(муниципального) задания № 803.1 от 14.01.2019 года на 2019 год и плановый период 2020 и 2021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 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ложению о проведения республиканского этап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етского экологического форум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Зеленая планета 2019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едседателю Оргкомит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республиканского этап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XVII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 Всероссийского детског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экологического форум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«Зеленая планета 2019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участие в республиканском эта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 Всероссийского детского экологического фору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Зеленая планета 2019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образовательная организация (место учёб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е дополнительного образования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учебного объединения (при 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 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ый телефон (руковод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нны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ковод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словиями проведения республиканского этап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российского детского экологического форума «Зеленая планета 2019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 (а) и согласен (с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 27 июля 2006 г. № 152-ФЗ «О персональных данных» даю согласие на обработку, хранение и использование в течение 5 лет вышеперечисленных данных для составления списков участников Форума, публикации списков на сайтах организаторов, создания и отправки наградных документов Форума, использования в печатных презентационных и (или) методических материалах Форума, предоставления в государственные органы власти, для расчета статистики участия в Форуме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 итоговых ведомостях (протоколах жюри), размещаемых на сайтах и в других печатных материалах организ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ю согласие на использование моих конкурсных материалов для организации и проведения выставок (с сохранением авторства конкурсных материалов), их использования в качестве демонстрационных материалов, в том числе с возможной публикацией на сайтах организ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заполнения «____» _____________20__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автора работы __________________ 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редставителя участника до 14 лет (родителей или лиц их заменяющих))</w:t>
        <w:tab/>
        <w:tab/>
        <w:tab/>
        <w:t>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руководителя работы ______________  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276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11">
    <w:name w:val="rvts11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Style20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21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cs="Times New Roman"/>
      <w:spacing w:val="20"/>
      <w:sz w:val="36"/>
      <w:szCs w:val="36"/>
    </w:rPr>
  </w:style>
  <w:style w:type="paragraph" w:styleId="Style23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0" w:after="0"/>
      <w:ind w:firstLine="709"/>
      <w:jc w:val="both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360" w:after="0"/>
      <w:ind w:hanging="400"/>
      <w:jc w:val="both"/>
    </w:pPr>
    <w:rPr>
      <w:sz w:val="27"/>
      <w:szCs w:val="20"/>
      <w:shd w:fill="FFFFFF" w:val="clear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dut.oreh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3:00Z</dcterms:created>
  <dc:creator>Инна</dc:creator>
  <dc:description/>
  <dc:language>en-US</dc:language>
  <cp:lastModifiedBy>ОС</cp:lastModifiedBy>
  <cp:lastPrinted>2017-02-17T14:51:00Z</cp:lastPrinted>
  <dcterms:modified xsi:type="dcterms:W3CDTF">2019-01-30T10:43:00Z</dcterms:modified>
  <cp:revision>2</cp:revision>
  <dc:subject/>
  <dc:title/>
</cp:coreProperties>
</file>