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567"/>
        <w:gridCol w:w="3127"/>
        <w:gridCol w:w="1082"/>
        <w:gridCol w:w="1134"/>
        <w:gridCol w:w="1426"/>
        <w:gridCol w:w="133"/>
      </w:tblGrid>
      <w:tr>
        <w:trPr>
          <w:trHeight w:val="2133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КСЬКОГО РАЙОНУ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РЕСПУБЛІКИ КРИМ</w:t>
            </w:r>
          </w:p>
          <w:p>
            <w:pPr>
              <w:pStyle w:val="Style1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5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ind w:left="131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ДМИНИСТРАЦИЯ                      САК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РЕСПУБЛИКИ КРЫМ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АРЕСИ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ТАСИЛЬ  БОЛЮГИ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ru-RU" w:eastAsia="ru-RU"/>
              </w:rPr>
            </w:pPr>
            <w:r>
              <w:rPr>
                <w:bCs/>
                <w:sz w:val="20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b/>
                <w:sz w:val="32"/>
                <w:szCs w:val="32"/>
                <w:lang w:val="uk-UA"/>
              </w:rPr>
              <w:t>П Р И К А З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.02.2017                                </w:t>
            </w: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>№ 53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Сак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margin">
              <wp:posOffset>-544830</wp:posOffset>
            </wp:positionV>
            <wp:extent cx="71437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тогах проведения муниципального этап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публиканского конкурса исследовательских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бот и проектов учащихся младшего школьн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зраста «Я – исследователь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о исполнение приказа Министерства образования, науки и молодежи Республики Крым от 13.01.2017г. №21 «Об утверждении плана реализации программных мероприятий в 2017 году», Муниципальным бюджетным учреждением дополнительного образования «Центр детско-юношеского творчества» (МБУДО «ЦДЮТ» Сакского района) в январе 2017г. был проведе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ый этап республиканского конкурса исследовательских работ и проектов учащихся младшего школьного возраста «Я – исследователь»      (далее – Конкурс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Конкурсе приняли участие 4 исследовательские работы учащихся из общеобразовательных учреждений Сакского района: МБОУ «Веселовская средняя школа», МБОУ «Охотниковская средняя школа», МБОУ «Столбовская</w:t>
      </w:r>
      <w:r>
        <w:rPr>
          <w:u w:val="single"/>
        </w:rPr>
        <w:t xml:space="preserve"> </w:t>
      </w:r>
      <w:r>
        <w:rPr>
          <w:sz w:val="28"/>
          <w:szCs w:val="28"/>
        </w:rPr>
        <w:t>средняя  школа имени Героя Советского Союза Н.А. Токарева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МБУДО «ЦДЮТ» Сак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е в</w:t>
      </w:r>
      <w:r>
        <w:rPr>
          <w:color w:val="000000"/>
          <w:sz w:val="28"/>
          <w:szCs w:val="28"/>
          <w:lang w:val="uk-UA"/>
        </w:rPr>
        <w:t xml:space="preserve">се творческие работы участников соответствовали основным требованиям По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п р и к а з ы в а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ля участия в республиканском конкурс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сследовательских работ и проектов учащихся младшего школьного возраста «Я – исследователь» исследовательские работы следующих учащих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е: «Информатик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«Создание короткометражного обучающего мультфильма средствами програм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  <w:lang w:val="uk-UA"/>
        </w:rPr>
        <w:t>», Шаляпина Алексея (4 класс) МБОУ «</w:t>
      </w:r>
      <w:r>
        <w:rPr>
          <w:rFonts w:cs="Times New Roman CYR" w:ascii="Times New Roman CYR" w:hAnsi="Times New Roman CYR"/>
          <w:bCs/>
          <w:sz w:val="28"/>
          <w:szCs w:val="28"/>
        </w:rPr>
        <w:t>Столбовская</w:t>
      </w:r>
      <w:r>
        <w:rPr/>
        <w:t xml:space="preserve"> </w:t>
      </w:r>
      <w:r>
        <w:rPr>
          <w:sz w:val="28"/>
          <w:szCs w:val="28"/>
        </w:rPr>
        <w:t>средняя  школа имени Героя Советского Союза Н.А. Токарева». Руководитель – Авраменко Мария Владимировна, учитель математи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Астрономия и устройство Вселенно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Есть ли жизнь на Марсе?», Кешфединова Мухаммеда (2 класс)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Д</w:t>
      </w:r>
      <w:r>
        <w:rPr>
          <w:rFonts w:cs="Times New Roman CYR" w:ascii="Times New Roman CYR" w:hAnsi="Times New Roman CYR"/>
          <w:sz w:val="28"/>
          <w:szCs w:val="28"/>
        </w:rPr>
        <w:t xml:space="preserve">иректорам общеобразовательных учебных заведений </w:t>
      </w:r>
      <w:r>
        <w:rPr>
          <w:sz w:val="28"/>
          <w:szCs w:val="28"/>
        </w:rPr>
        <w:t>усилить контроль за научно-техническим напра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данного приказа возложить на директора МБУДО «ЦДЮТ» Ендовицкую О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отдела     </w:t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Б.А.Я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right="-16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    О.А. Ендовицкая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________2017г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а отдела образования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акского района Республики Крым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тогах проведения муниципального этапа </w:t>
      </w:r>
      <w:r>
        <w:rPr>
          <w:rFonts w:eastAsia="Calibri"/>
          <w:b/>
          <w:bCs/>
          <w:sz w:val="28"/>
          <w:szCs w:val="28"/>
        </w:rPr>
        <w:t>республиканского конкурса исследовательски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 и проектов учащихся младшего школьног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зраста «Я – исследовател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8.02.2017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у рассыла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МБУДО «ЦДЮТ»                                             О.А. Ендовицка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b/>
    </w:rPr>
  </w:style>
  <w:style w:type="character" w:styleId="3">
    <w:name w:val=" Знак Знак3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</w:rPr>
  </w:style>
  <w:style w:type="paragraph" w:styleId="WW2">
    <w:name w:val="WW-Основной текст 2"/>
    <w:basedOn w:val="Normal"/>
    <w:qFormat/>
    <w:pPr>
      <w:suppressAutoHyphens w:val="true"/>
      <w:ind w:right="450" w:hanging="0"/>
      <w:jc w:val="right"/>
    </w:pPr>
    <w:rPr/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4:00Z</dcterms:created>
  <dc:creator>Администратор</dc:creator>
  <dc:description/>
  <cp:keywords/>
  <dc:language>en-US</dc:language>
  <cp:lastModifiedBy>Admin</cp:lastModifiedBy>
  <cp:lastPrinted>2017-03-14T11:55:00Z</cp:lastPrinted>
  <dcterms:modified xsi:type="dcterms:W3CDTF">2017-03-14T07:55:00Z</dcterms:modified>
  <cp:revision>20</cp:revision>
  <dc:subject/>
  <dc:title>АДМІНІСТРАЦІЯ</dc:title>
</cp:coreProperties>
</file>