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П  Л  А  Н</w:t>
      </w:r>
    </w:p>
    <w:p>
      <w:pPr>
        <w:pStyle w:val="Normal"/>
        <w:jc w:val="center"/>
        <w:rPr/>
      </w:pPr>
      <w:r>
        <w:rPr/>
        <w:t>работы  ЦДЮТ на март месяц 2017 года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980"/>
        <w:gridCol w:w="21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2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вед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и 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2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муниципальный этап республиканского патриотического конкурса литературного творчества «Ради жизни на земле!..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Э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2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муниципальный этап республиканского конкурса природоведческих исследовательских проектов «Первооткрыватель» для учащихся 3-5 клас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лоцкая И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9.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2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муниципальный этап республиканского Международного  детского экологического форума «Зеленая плане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лоцкая И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9.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2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муниципальный этап республиканской выставки-конкурса декоративно-прикладного творчества «Пасхальная Ассамбле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Э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3.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2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 муниципальный этап творческого конкурса «Мы – наследники Победы!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ндовицкая О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до 10.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2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муниципальный этап республиканского детского конкурса рисунков и плакатов «Дети Крыма против фашизм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Э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4.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2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муниципальный этап республиканской научно-практической конференции учащихся «Проблемы охраны окружающей среды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лоцкая И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4.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2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 Муниципальный этап республиканского конкурса юных инспекторов движения «Безопасное колесо – 2017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rPr/>
            </w:pPr>
            <w:r>
              <w:rPr/>
              <w:t>МБОУ «Новофедоровская школа-лиц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Calibri" w:hAnsi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19">
    <w:name w:val="заголовок"/>
    <w:basedOn w:val="Normal"/>
    <w:next w:val="Normal"/>
    <w:qFormat/>
    <w:pPr>
      <w:overflowPunct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11:00Z</dcterms:created>
  <dc:creator>Лена </dc:creator>
  <dc:description/>
  <cp:keywords/>
  <dc:language>en-US</dc:language>
  <cp:lastModifiedBy>ОС</cp:lastModifiedBy>
  <cp:lastPrinted>2015-01-16T11:42:00Z</cp:lastPrinted>
  <dcterms:modified xsi:type="dcterms:W3CDTF">2017-03-01T06:37:00Z</dcterms:modified>
  <cp:revision>102</cp:revision>
  <dc:subject/>
  <dc:title>П  Л  А  Н</dc:title>
</cp:coreProperties>
</file>